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德国商务签证所需资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护照（其有效期在签证到期后仍不少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二份完整填写并亲笔签名的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四张近期证件照片（白色背景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工作单位用英文或德文出具的介绍信原件（信上须注明公司地址、电话和传真号、旅行者的职务、是否该公司成员、月薪及此次旅行目的）公司领导签字并加盖公司印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一份营业执照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德国业务伙伴邀请信的原件（信中须注明预计逗留时间期限、逗留目的及时间安排和旅行计划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这次旅行的经费承担者证明（在德方邀请信或单位介绍信中注明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人经济状况证明（比如最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的由银行出具的工资对帐单、存折；不要提供银行存款证明），须提供原件和一份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出具在所有申根国家有效的逗留期医疗保险证明，须提供原件和一份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非中国申请人提供中国居留证原件和一份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参加博览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展览会者（直接预订或通过展览会组织者）须提供：参展邀请函、帐单、付费证明、展台确认、展台计划、在德整个逗留期的旅馆预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若还计划去别的申根国家旅行（德国必须是此次整个旅行的主要目的国），需提交所拜访公司出具的邀请函及相应的酒店预定确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若签证申请人不是中国公民，则需提交在中国合法居留的许可证原件和一份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7"/>
          <w:szCs w:val="21"/>
          <w:lang w:val="zh-CN"/>
        </w:rPr>
        <w:t>个别情况下，签证处有权要求额外提交一些资料。为确保您的签证申请能及时得到处理，请务必在两个工作日内补交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德国旅游签证所需资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亲笔签名的护照（其有效期在签证到期后仍不少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）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并附首页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份完整填写并亲笔签名的申请表（在本馆签证处免费领取或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www.peking.diplo.de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网上下载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三张近期证件照片（白色背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往返机票预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旅馆预订证明、在申根国家逗留期间的交通和日程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工作单位用英文或德文出具的介绍信原件（信上须注明公司地址、电话和传真号、旅行者的职务、是否该公司成员、月薪及此次旅行目的），由公司领导签字并加盖公章；退休人员提供退休证原件和一份复印件，学生提供学生证原件、一份复印件及在学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营业执照复印件一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请人经济状况证明（比如由银行出具的最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的工资对账单或工资存折、个人所得税完税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证明、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社会保险个人缴费对帐单；不要提供银行存款证明），须提供原件和一份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现居住地证明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户口原件和一份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在所有申根国家有效的逗留期医疗保险证明，须提供原件和一份复印件（见办理旅行医疗保险须知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非中国申请人提供中国居留证原件和一份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德国探亲访友签证所需资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护照（其有效期在签证到期后仍不少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二份完整填写并亲笔签名的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四张近期证件照片（白色背景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居住在德国的邀请人的经济担保书，由德方邀请人居住地的外国人管理局出具（原件和一份复印件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工作单位用英文或德文出具的介绍信原件（信上须注明公司地址、电话和传真号、旅行者的职务、是否该公司成员、月薪及此次旅行目的）公司领导签字并加盖公司印章以及一份营业执照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申请人经济状况证明（比如最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的由银行出具的工资对帐单、存折；不要提供银行存款证明），须提供原件和一份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居住地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住处证明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出具在所有申根国家有效的逗留期医疗保险证明，须提供原件和一份复印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非中国申请人提供中国居留证原件和一份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德国驻华使领馆信息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德国驻华大使馆通信地址：北京市朝阳区东直门外大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驻香港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辖区：香港特别行政区，澳门特别行政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</w:t>
      </w:r>
      <w:r>
        <w:rPr>
          <w:rFonts w:ascii="宋体;SimSun" w:hAnsi="宋体;SimSun" w:cs="宋体;SimSun"/>
          <w:color w:val="000000"/>
          <w:position w:val="6"/>
          <w:szCs w:val="21"/>
        </w:rPr>
        <w:t>：</w:t>
      </w:r>
      <w:r>
        <w:rPr>
          <w:rFonts w:cs="宋体;SimSun" w:ascii="宋体;SimSun" w:hAnsi="宋体;SimSun"/>
          <w:color w:val="000000"/>
          <w:position w:val="6"/>
          <w:szCs w:val="21"/>
        </w:rPr>
        <w:t>German Consulate General - Office Address21/F United Centre, 95 Queensway, Admiralty, Central District, Hong Kong Special Administrative Region, People's Republic of China German Consulate General - Postal Addr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cs="宋体;SimSun" w:ascii="宋体;SimSun" w:hAnsi="宋体;SimSun"/>
          <w:color w:val="000000"/>
          <w:position w:val="7"/>
          <w:szCs w:val="21"/>
        </w:rPr>
        <w:t>G.P.O. Box 250 Hong Ko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85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105 878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85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865 203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驻上海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辖区：安徽省、江苏省、浙江省和直辖市上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领馆本部（总领事办公室以及商务处、新闻文化处和行政处）：中国上海市永福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8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德意志联邦共和国驻上海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003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401 010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471 44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签证处（护照、签证、认证、证明等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中国上海市吴江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8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静安新时代大厦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德意志联邦共和国驻上海总领事馆领事签证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004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217 152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218 00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文化教育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中国上海市福州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1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高腾大厦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2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德意志联邦共和国驻上海总领事馆文化教育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000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391 206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384 026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驻广州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辖区：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广东省、福建省、海南省和广西壮族自治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广州市天河区天河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粤海天河大厦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邮编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1062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86-20-8313 00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86-20-8516813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信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info@kanton.diplo.de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、驻成都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辖区：四川省、云南省、贵州省和直辖市重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成都市人民南路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4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段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9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威斯顿联邦大厦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25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1004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086-2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528 08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086-2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526 086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信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zreg@cheng.diplo.d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德国大使馆网址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www.peking.diplo.de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2:00Z</dcterms:created>
  <dc:creator>wjwl</dc:creator>
  <dc:description/>
  <dc:language>en-US</dc:language>
  <cp:lastModifiedBy>wj-20140522</cp:lastModifiedBy>
  <dcterms:modified xsi:type="dcterms:W3CDTF">2014-05-29T08:12:00Z</dcterms:modified>
  <cp:revision>2</cp:revision>
  <dc:subject/>
  <dc:title/>
</cp:coreProperties>
</file>